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Главное – верно определиться!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Выбор профессии – важный шаг на пути к хорошей работе в будущем и счастливой  обеспеченной жизн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Можно назвать везунчиками тех, кто уже последние пять лет мечтает об одной профессии, ему это интересно, да и способности есть, его додерживают родители. Но, к сожалению, большинство ребят не представляют до самого выпускного, куда пойти, куда податься… Что – советуют родители, что-то друзья…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Если вы не хотите через пять лет столкнуться с невостребованностью и, как следствие, безработицей, предлагаем вам прислушаться к нашим советам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йтинг востребованных профессий меняется каждые пять лет. Это означает, что, поступив сегодня на самый престижный факультет, где обучают модных специалистов, ты можешь стать дипломированным безработным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Наиболее востребованные профессии за последние 6 месяцев, и этот список будет действовать еще около 5 лет:</w:t>
      </w:r>
    </w:p>
    <w:p>
      <w:pPr>
        <w:pStyle w:val="Normal"/>
        <w:shd w:fill="FFFFFF" w:val="clear"/>
        <w:spacing w:lineRule="atLeast" w:line="240" w:before="280" w:after="280"/>
        <w:ind w:left="1160" w:hanging="36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рограммист</w:t>
      </w:r>
    </w:p>
    <w:p>
      <w:pPr>
        <w:pStyle w:val="Normal"/>
        <w:shd w:fill="FFFFFF" w:val="clear"/>
        <w:spacing w:lineRule="atLeast" w:line="240" w:before="280" w:after="280"/>
        <w:ind w:left="1160" w:hanging="36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екретарь-референт со знанием иностранных (лучше сразу трех) языков</w:t>
      </w:r>
    </w:p>
    <w:p>
      <w:pPr>
        <w:pStyle w:val="Normal"/>
        <w:shd w:fill="FFFFFF" w:val="clear"/>
        <w:spacing w:lineRule="atLeast" w:line="240" w:before="280" w:after="280"/>
        <w:ind w:left="1160" w:hanging="36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Инженер-технолог</w:t>
      </w:r>
    </w:p>
    <w:p>
      <w:pPr>
        <w:pStyle w:val="Normal"/>
        <w:shd w:fill="FFFFFF" w:val="clear"/>
        <w:spacing w:lineRule="atLeast" w:line="240" w:before="280" w:after="280"/>
        <w:ind w:left="1160" w:hanging="36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Бухгалтер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40" w:before="280" w:after="280"/>
        <w:ind w:left="1160" w:hanging="36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Дизайнер</w:t>
      </w:r>
    </w:p>
    <w:p>
      <w:pPr>
        <w:pStyle w:val="Normal"/>
        <w:shd w:fill="FFFFFF" w:val="clear"/>
        <w:spacing w:lineRule="atLeast" w:line="240" w:before="280" w:after="280"/>
        <w:ind w:left="1160" w:hanging="36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Менеджер по продажам</w:t>
      </w:r>
    </w:p>
    <w:p>
      <w:pPr>
        <w:pStyle w:val="Normal"/>
        <w:shd w:fill="FFFFFF" w:val="clear"/>
        <w:spacing w:lineRule="atLeast" w:line="240" w:before="280" w:after="280"/>
        <w:ind w:left="1160" w:hanging="36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Менеджер по рекламе</w:t>
      </w:r>
    </w:p>
    <w:p>
      <w:pPr>
        <w:pStyle w:val="Normal"/>
        <w:shd w:fill="FFFFFF" w:val="clear"/>
        <w:spacing w:lineRule="atLeast" w:line="240" w:before="280" w:after="280"/>
        <w:ind w:left="1160" w:hanging="36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Менеджер офиса</w:t>
      </w:r>
    </w:p>
    <w:p>
      <w:pPr>
        <w:pStyle w:val="Normal"/>
        <w:shd w:fill="FFFFFF" w:val="clear"/>
        <w:spacing w:lineRule="atLeast" w:line="240" w:before="280" w:after="280"/>
        <w:ind w:left="1160" w:hanging="36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Юрист</w:t>
      </w:r>
    </w:p>
    <w:p>
      <w:pPr>
        <w:pStyle w:val="Normal"/>
        <w:shd w:fill="FFFFFF" w:val="clear"/>
        <w:spacing w:lineRule="atLeast" w:line="240" w:before="280" w:after="280"/>
        <w:ind w:left="1160" w:hanging="36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Логистик (специалист по транспортным перевозкам, координирующий поставки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ри выборе профессии в первую очередь прислушайтесь к себе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FF0000"/>
          <w:sz w:val="28"/>
          <w:szCs w:val="28"/>
          <w:lang w:eastAsia="ru-RU"/>
        </w:rPr>
        <w:t>Главное: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профессия в первую очередь должна быть интересна. Занимаясь любимым делом, ты будешь двигаться в правильном направлении, не противореча себе. Выбирай то, что любишь!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Должны у тебя присутствовать и личные качества, необходимые профессионалу. Важно иметь способности!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Тип работы должен совпадать с твоим психотипом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28"/>
          <w:szCs w:val="28"/>
          <w:lang w:eastAsia="ru-RU"/>
        </w:rPr>
        <w:t>Флегматик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– спокойный и замкнутый, может взяться за рутинную работу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28"/>
          <w:szCs w:val="28"/>
          <w:lang w:eastAsia="ru-RU"/>
        </w:rPr>
        <w:t>Сангвиник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– веселый и общительный, ему нужна работа, связанная с множеством контактов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Послушай себя!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  <w:t>Пошаговое реше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оставь список подходящих тебе професс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оставь таблицу. Под каждой выбранной профессией поставь баллы в списке (по 5-ти балльной шкале).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85"/>
        <w:gridCol w:w="1386"/>
        <w:gridCol w:w="1386"/>
        <w:gridCol w:w="1386"/>
        <w:gridCol w:w="1386"/>
      </w:tblGrid>
      <w:tr>
        <w:trPr/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875" cy="317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84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.55pt;width:1.2pt;height:2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ое в моей будущей профессии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и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ьера (смогу ли я легко идти на повышение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ги  (много ли денег принесет мне это занятие?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тиж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ость (допустима ли свободная занятость или придется седеть от «звонка  до звонка»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(насколько интересует меня лично данная профессия?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и (есть ли у меня реальные способности к этой профессии?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ьное трудоустройство (легко ли будет найти работу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(смогу ли я заниматься эти всю мою жизнь?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ртвы (некоторая работа подразумевает практически круглогодичную занятость – готов лия жертвовать своим отпуском, отдыхом с друзьями?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Желаем удачи Вам в профессиональном самоопределении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20:00Z</dcterms:created>
  <dc:creator>МОУ ИСОШ</dc:creator>
  <dc:description/>
  <dc:language>en-US</dc:language>
  <cp:lastModifiedBy>Школа</cp:lastModifiedBy>
  <dcterms:modified xsi:type="dcterms:W3CDTF">2014-07-08T20:20:00Z</dcterms:modified>
  <cp:revision>2</cp:revision>
  <dc:subject/>
  <dc:title/>
</cp:coreProperties>
</file>